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1" w:after="0"/>
        <w:ind w:left="16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pacing w:val="9"/>
          <w:sz w:val="31"/>
          <w:szCs w:val="31"/>
        </w:rPr>
        <w:t>附件</w:t>
      </w:r>
      <w:r>
        <w:rPr>
          <w:rFonts w:eastAsia="黑体" w:cs="Times New Roman"/>
          <w:color w:val="000000"/>
          <w:spacing w:val="9"/>
          <w:sz w:val="31"/>
          <w:szCs w:val="31"/>
        </w:rPr>
        <w:t>1</w:t>
      </w:r>
    </w:p>
    <w:p>
      <w:pPr>
        <w:pStyle w:val="Normal"/>
        <w:kinsoku w:val="true"/>
        <w:spacing w:lineRule="auto" w:line="218" w:before="143" w:after="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1"/>
          <w:sz w:val="44"/>
          <w:szCs w:val="44"/>
        </w:rPr>
        <w:t>青苗、地上附属设施包干补偿标准</w:t>
      </w:r>
    </w:p>
    <w:p>
      <w:pPr>
        <w:pStyle w:val="Normal"/>
        <w:kinsoku w:val="true"/>
        <w:spacing w:lineRule="auto" w:line="218" w:before="238" w:after="0"/>
        <w:ind w:right="-94" w:hanging="0"/>
        <w:jc w:val="right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pacing w:val="-2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"/>
          <w:sz w:val="22"/>
          <w:szCs w:val="22"/>
        </w:rPr>
        <w:t>单位：元</w:t>
      </w:r>
      <w:r>
        <w:rPr>
          <w:rFonts w:eastAsia="仿宋_GB2312" w:cs="Times New Roman"/>
          <w:color w:val="000000"/>
          <w:spacing w:val="-2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2"/>
          <w:szCs w:val="22"/>
        </w:rPr>
        <w:t>亩</w:t>
      </w:r>
    </w:p>
    <w:p>
      <w:pPr>
        <w:pStyle w:val="Normal"/>
        <w:kinsoku w:val="true"/>
        <w:spacing w:lineRule="exact" w:line="43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/>
          <w:color w:val="000000"/>
          <w:sz w:val="22"/>
          <w:szCs w:val="2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109"/>
        <w:gridCol w:w="1468"/>
        <w:gridCol w:w="2277"/>
        <w:gridCol w:w="2531"/>
      </w:tblGrid>
      <w:tr>
        <w:trPr>
          <w:trHeight w:val="50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类别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包于补偿标准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青苗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补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附属设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集体经济组织设施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260" w:after="0"/>
              <w:ind w:left="235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</w:rPr>
              <w:t>棉田、水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30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5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4" w:firstLine="28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按征地面积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 xml:space="preserve">/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亩实行包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  <w:lang w:eastAsia="zh-CN"/>
              </w:rPr>
              <w:t>干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补偿，由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政府、街道办根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  <w:lang w:eastAsia="zh-CN"/>
              </w:rPr>
              <w:t>据设施权属实施补偿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。水泥路和沥青路、排灌机埠另行按重置成本确定补偿，建设使用五年以内的按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补偿，建设使用五年以上的按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补偿。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农用地上所有青苗和附属设施按被征收土地中该类别面积计算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影响青苗收成不到半年的，按青苗补偿标准的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菜地附属设施中有拱的，按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个增加补偿，最高增加额不超过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5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桔园、茶园育林期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亩，挂果期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8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亩。</w:t>
            </w:r>
          </w:p>
        </w:tc>
      </w:tr>
      <w:tr>
        <w:trPr>
          <w:trHeight w:val="6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230" w:after="0"/>
              <w:ind w:left="59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2"/>
                <w:szCs w:val="22"/>
              </w:rPr>
              <w:t>菜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64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264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264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264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30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3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182" w:before="292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0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20" w:before="303" w:after="0"/>
              <w:ind w:left="59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鱼塘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83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0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313" w:after="0"/>
              <w:ind w:left="59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藕塘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9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0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313" w:after="0"/>
              <w:ind w:left="47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自然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9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30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2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9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2"/>
              </w:rPr>
              <w:t>10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264" w:after="0"/>
              <w:ind w:left="47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经济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4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30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6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4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2"/>
              </w:rPr>
              <w:t>15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20" w:before="297" w:after="0"/>
              <w:ind w:left="59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旱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30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2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0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307" w:after="0"/>
              <w:ind w:left="59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2"/>
                <w:szCs w:val="22"/>
              </w:rPr>
              <w:t>果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88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30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6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88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5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20" w:before="319" w:after="0"/>
              <w:ind w:left="59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2"/>
                <w:szCs w:val="22"/>
              </w:rPr>
              <w:t>桔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182" w:before="269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6000-</w:t>
            </w:r>
          </w:p>
          <w:p>
            <w:pPr>
              <w:pStyle w:val="Normal"/>
              <w:kinsoku w:val="true"/>
              <w:spacing w:lineRule="auto" w:line="182" w:before="32" w:after="0"/>
              <w:ind w:left="30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97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5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20" w:before="310" w:after="0"/>
              <w:ind w:left="59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2"/>
                <w:szCs w:val="22"/>
              </w:rPr>
              <w:t>茶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182" w:before="260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6000-</w:t>
            </w:r>
          </w:p>
          <w:p>
            <w:pPr>
              <w:pStyle w:val="Normal"/>
              <w:kinsoku w:val="true"/>
              <w:spacing w:lineRule="auto" w:line="182" w:before="32" w:after="0"/>
              <w:ind w:left="30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9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48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50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78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218" w:before="78" w:after="0"/>
              <w:ind w:left="354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未利用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338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spacing w:lineRule="auto" w:line="182" w:before="78" w:after="0"/>
              <w:ind w:left="3572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6:42Z</dcterms:created>
  <dc:creator>Administrator</dc:creator>
  <dc:description/>
  <dc:language>en-US</dc:language>
  <cp:lastModifiedBy>陈木沐</cp:lastModifiedBy>
  <dcterms:modified xsi:type="dcterms:W3CDTF">2024-05-17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B273579D47C0BBB9FCF8AC345FE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